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8/9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23/94</w:t>
        <w:br/>
        <w:t>SUPERINTENDENCIA ADMINISTRATIVA</w:t>
        <w:br/>
        <w:t>b.155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</w:t>
      </w:r>
      <w:r>
        <w:rPr>
          <w:rFonts w:ascii="Courier New" w:hAnsi="Courier New"/>
          <w:color w:val="auto"/>
          <w:sz w:val="20"/>
          <w:lang w:val="es-ES"/>
        </w:rPr>
        <w:t>, 25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ov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 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 y gastos de movi-</w:t>
        <w:br/>
        <w:t>lidad (Decreto 13 43/74, Anexo I, Artículo 5o, Apartado</w:t>
        <w:br/>
        <w:t>I, Inciso f), formulado precedentemente por el señor Fis-</w:t>
        <w:br/>
        <w:t>cal ante el Juzgado Federal de Primera Instancia de</w:t>
        <w:br/>
        <w:t>Zapala doctor Luis María Viaut, a su favor y del emplea-</w:t>
        <w:br/>
        <w:t>do de dicha Fiscalía señor Carlos Roberto Cebrero, con</w:t>
        <w:br/>
        <w:t>motivo de tener que trasladarse ambos a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iudad de San</w:t>
        <w:br/>
        <w:t>Carlos de Barí loche los días 14 y 15 de diciembre próxi-</w:t>
        <w:br/>
        <w:t>mo, con el objeto de realizar diversas diligencias y en-</w:t>
        <w:br/>
        <w:t>trevistas vinculadas con la demanda a interponer en las</w:t>
        <w:br/>
        <w:t>actuaciones administrativas N° 4557/64 del Registro de</w:t>
        <w:br/>
        <w:t>la Administración de Parques Macionales, autorízase a la</w:t>
        <w:br/>
        <w:t>Subsecretaría de Administración a dar trámite favorable</w:t>
        <w:br/>
        <w:t>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istrese,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y remíta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 presente expediente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