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º 177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2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febr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cio-</w:t>
        <w:br/>
        <w:t>nadas con la solicitud formulada por el Defensor Oficial</w:t>
        <w:br/>
        <w:t>ante el Juzgado Nacional Ordinario de Primera Instancia</w:t>
        <w:br/>
        <w:t>de Rio Grande (Tierra del Fuego, Antártida e Islas del</w:t>
        <w:br/>
        <w:t>Atlántico Sur), Dr. Jorge Fernando Machad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º 1369 de fecha</w:t>
        <w:br/>
        <w:t>29 de diciembre ppdo., este Tribunal autorizó a la Subse-</w:t>
        <w:br/>
        <w:t>cretaria de Administración a reintegrar al mencionado</w:t>
        <w:br/>
        <w:t>funcionario los montos a liquidar como consecuencia de</w:t>
        <w:br/>
        <w:t>la celebración del contrato de locación por el inmueble</w:t>
        <w:br/>
        <w:t>de la calle Antártida Argentina 843 de la ciudad de Rio</w:t>
        <w:br/>
        <w:t>Grande, con "B. H. Fernández -Servicios Inmobiliarios",</w:t>
        <w:br/>
        <w:t>por un alquiler mensual que no superara la suma de $</w:t>
        <w:br/>
        <w:t>1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a  fs.  35/36  se presenta e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chado señalando que la oferta por el citado inmueble</w:t>
        <w:br/>
        <w:t>había caído, agregando otra oferta por el edificio de</w:t>
        <w:br/>
        <w:t>la calle Pacheco nº 794 cuyo alquiler asciende a la suma</w:t>
        <w:br/>
        <w:t>de $ 1.400.- (Confr.fs. 3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4 obra el informe d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asadores Oficiales acerca de la equidad del valor</w:t>
        <w:br/>
        <w:t>locativo del inmueble mencionad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ntratación de otra vivienda pa-</w:t>
        <w:br/>
        <w:t>ra el Dr. Machado fue solicitada por la Acordada nº</w:t>
        <w:br/>
        <w:t>310/93 de la Cámara Federal de Apelaciones de Comodoro</w:t>
        <w:br/>
        <w:t>Rivadavia, punto 2º (Confr. fs. 2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a lo estableci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rt. 7º del Reglamento aprobado por Acordada Nº</w:t>
        <w:br/>
        <w:t>26/89, esta Corte Suprema puede -en los casos en que el</w:t>
        <w:br/>
        <w:t>Poder Judicial de la Nación no cuente con inmuebles des-</w:t>
        <w:br/>
        <w:t>tinados a vivienda- disponer la contratación de la</w:t>
        <w:br/>
        <w:t>locación de edificios para tal fi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Resolución</w:t>
        <w:br/>
        <w:t>del Tribunal Nº 1369/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integrar al Dr, Jorge Fernando Hachado</w:t>
        <w:br/>
        <w:t>los montos que deba liquidar como consecuencia de la cele-</w:t>
        <w:br/>
        <w:t>bración del contrato de locación por el inmueble de la</w:t>
        <w:br/>
        <w:t>calle Pacheco nº 794 de la ciudad de Rio Grande, hasta la</w:t>
        <w:br/>
        <w:t>suma de $ 1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 la mencionada depen-</w:t>
        <w:br/>
        <w:t>dencia -de acuerdo a lo que fija el Art. 2o de la Acorda-</w:t>
        <w:br/>
        <w:t>da nº 26/89- el cumplimiento por parte del solicitante de</w:t>
        <w:br/>
        <w:t>los requisitos exigidos por el Reglamento de 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vuél-</w:t>
        <w:br/>
        <w:t>vanse las actuaciones a la Subsecretaría de Administra-</w:t>
        <w:br/>
        <w:t>ción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2</Characters>
  <CharactersWithSpaces>20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        EXPEDIENTE Nº 177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