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9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.224/95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420/95</w:t>
        <w:br/>
        <w:t>UPERINTENDECI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054 -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da-</w:t>
        <w:br/>
        <w:t>da 25/95 y la Resolución N° 626/95, vistos los informes</w:t>
        <w:br/>
        <w:t>que anteceden, y sin objeciones que formular a la prose-</w:t>
        <w:br/>
        <w:t>cución del tramite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