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4/81 -Ref.N°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2.67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//</w:t>
        <w:br/>
        <w:t>(N° 1555/86 del Departamento de Arquitectura), por el ///</w:t>
        <w:br/>
        <w:t>cual se tramita los reajustes de actualizaciones según De</w:t>
        <w:br/>
        <w:t>creto N° 500/86 de la firma "Hugo y Juan Carlos Enrico -</w:t>
        <w:br/>
        <w:t>Empresa Constructora S.C."; y teniendo en cuenta la infor-</w:t>
        <w:br/>
        <w:t>mación producida por el Departamento Administrativo (Divi-</w:t>
        <w:br/>
        <w:t>sión Técnica) a fs. 3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la firma "Hugo y Juan Car-</w:t>
        <w:br/>
        <w:t>los Enrico - Empresa Constructora S.C.", la suma de AUS-</w:t>
        <w:br/>
        <w:t>TRALES DOS MIL DOSCIENTOS CUARENTA Y SIETE CON CUARENTA Y</w:t>
        <w:br/>
        <w:t>NUEVE CENTAVOS ($A 2.247,49), en concepto de reajustes de /</w:t>
        <w:br/>
        <w:t>actualizaciones según Decreto N°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 /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- Neuquén" (1-05-004-4-</w:t>
        <w:br/>
        <w:t>42-4210-69-01) del Presupuesto General de Gastos para el /</w:t>
        <w:br/>
        <w:t>Ejercicio Financiero del año 193 6, (Articulo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