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9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31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 la Capital</w:t>
        <w:br/>
        <w:t>Federal a prorrogar la designación de un agente en calidad de</w:t>
        <w:br/>
        <w:t>suplente con una categoría presupuestaria equivalente a la del</w:t>
        <w:br/>
        <w:t>cargo de auxiliar principal de 6a. (personal administrativo y</w:t>
        <w:br/>
        <w:t>técnico) -a partir del día 3 de febrero y hasta el 3 de abril</w:t>
        <w:br/>
        <w:t>de 1990, para desempeñarse en la Cámara Nacional de Apelacio-</w:t>
        <w:br/>
        <w:t>nes en lo Criminal y Correccional, en reemplazo de la señora</w:t>
        <w:br/>
        <w:t>Josefa Traczuk que  se encuentra con licencia por art.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personal</w:t>
        <w:br/>
        <w:t>no permanente" (P.A.T.)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2</Characters>
  <CharactersWithSpaces>8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40:00Z</dcterms:created>
  <dc:creator>Victor Pagnone</dc:creator>
  <dc:description/>
  <dc:language>en-US</dc:language>
  <cp:lastModifiedBy/>
  <dcterms:modified xsi:type="dcterms:W3CDTF">2006-09-0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