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67/91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julio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SECRETARIO  LETRADO e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ibl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1/89 en la Corte Suprema de</w:t>
        <w:br/>
        <w:t>Justicia de la Nación a la actual prosecretaria Letradat docto-</w:t>
        <w:br/>
        <w:t>ra SUSANA MONTEAGUDO ALLIO DE VILLARRUE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