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6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7/74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men-</w:t>
        <w:br/>
        <w:t>te, autorízase a estacionar, por razones de salud, en la dár-</w:t>
        <w:br/>
        <w:t>sena ubicada en Uruguay 714, al Secretario del Juzgado Nacio-</w:t>
        <w:br/>
        <w:t>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 de la Capital, Dr.</w:t>
        <w:br/>
        <w:t>Julio César Dávolos    (chapa nº  B.      1.208.60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al interesado y notifiqu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 personal de    control por intermedio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</w:t>
        <w:br/>
        <w:t xml:space="preserve">del Palacio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