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febrero de 1987.-</w:t>
        <w:br/>
        <w:t>VTSTAS las presentes actuaciones e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auxiliar superior del Juz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l de Mendosa Sr.</w:t>
        <w:br/>
        <w:t>Jorge Aníbal Simoni solicita que se declare de legítimo abo-</w:t>
        <w:br/>
        <w:t>no el suplemento por subrogancia de funciones de mayor je-</w:t>
        <w:br/>
        <w:t>rarquía y que se formalice su situación como interino en el</w:t>
        <w:br/>
        <w:t>cargo da prosecretario administrativ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o se hallan reunidas las condi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igidas por el decreto 5046/31, que no existe vacante que /</w:t>
        <w:br/>
        <w:t>permita efectuar la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da y que la cámara ha</w:t>
        <w:br/>
        <w:t>revocado la designación efectuada por el señor ju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peticionado por el a-</w:t>
        <w:br/>
        <w:t>gente Jorge An</w:t>
      </w:r>
      <w:r>
        <w:rPr>
          <w:rFonts w:eastAsia="Courier New" w:ascii="Courier New" w:hAnsi="Courier New"/>
          <w:color w:val="auto"/>
          <w:sz w:val="20"/>
          <w:lang w:val="es-ES_tradnl"/>
        </w:rPr>
        <w:t>íbal Simo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