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06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2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vance de la obra en ejec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edificio de Avda. Comodoro Py N° 2002 ha per-</w:t>
        <w:br/>
        <w:t>mitido instalar yá numerosos tribunales y organismos del</w:t>
        <w:br/>
        <w:t>Ministerio Público en el citado inmue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llo, y sin perju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mar en el futuro los sectores que se vayan habili-</w:t>
        <w:br/>
        <w:t>tando, 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egar en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nal las funciones de intendencia del edificio</w:t>
        <w:br/>
        <w:t>de Avda. Comodoro P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02, de est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personal de intendenci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lmente presta servicios en el inmueble, y el que en</w:t>
        <w:br/>
        <w:t>el futuro asigne esta Corte, pasar</w:t>
      </w:r>
      <w:r>
        <w:rPr>
          <w:rFonts w:eastAsia="Courier New" w:ascii="Courier New" w:hAnsi="Courier New"/>
          <w:color w:val="auto"/>
          <w:sz w:val="20"/>
          <w:lang w:val="es-ES_tradnl"/>
        </w:rPr>
        <w:t>á a depender de dicho</w:t>
        <w:br/>
        <w:t>Tribu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