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6/88                              EXPTE.Nº 88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88.-</w:t>
        <w:br/>
        <w:t>Visto lo solicitado por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is-</w:t>
        <w:br/>
        <w:t>temas y lo informado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al 30 de noviembre de 1988 a u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</w:t>
        <w:br/>
        <w:t>auxiliar principal de 5ta.(Beatriz Mugica de Nuñez) y a dos agen-</w:t>
        <w:br/>
        <w:t>tes con categoría presupuestaria equivalente a la del cargo de au-</w:t>
        <w:br/>
        <w:t>xiliar principal de 6ta.(Andre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biana Raña y José Martín Sabaté)</w:t>
        <w:br/>
        <w:t>para desempeñarse en la Asesoría de Sistem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cuenta "Sobrantes de Ejercicios Anterio-</w:t>
        <w:br/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/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