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00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.N°25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de septiembre de 1990- la renuncia presentada por la auxi-</w:t>
        <w:br/>
        <w:t>liar principal de 6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</w:t>
        <w:br/>
        <w:t>la Dirección General de Arquitectura    y Servicios</w:t>
        <w:br/>
        <w:t>(Prosecretaría de Comunicaciones),    señorita LILIANA GRAC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HITOREN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