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endoza y teniendo en cuenta lo informado por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liquidar las horas extras a realizar por personal de la men-</w:t>
        <w:br/>
        <w:t>cionada Cámara,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</w:t>
        <w:br/>
        <w:t>al 3 de agosto de 1987 en las categorías presupuestarias deta-</w:t>
        <w:br/>
        <w:t>lladas a fs.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