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fectuada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  firma    "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ía    de   Radiocomunicaciones   Móviles</w:t>
        <w:br/>
        <w:t>S.A. (movicom)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e 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 tramitando  una 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servicio de telefonía celular -al venci-</w:t>
        <w:br/>
        <w:t>miento de la orden de compra vigente- que se ajuste a las</w:t>
        <w:br/>
        <w:t>modalidades fijadas mediante resoluciones 53/95 y 69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Disponer  que.-hasta la fech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ncimiento d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- deberán ser abonadas,</w:t>
        <w:br/>
        <w:t>de así corresponder, las facturaciones presentadas por la</w:t>
        <w:br/>
        <w:t>firma "Compañía de Radiocomunicaciones Móviles S.A. (movicom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a la Subsecretaría de Administra-</w:t>
        <w:br/>
        <w:t>ción con fotocopia certificada de estas actuaciones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