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243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.                                                   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ederal de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Instanci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 de Rosario solícita una partida especial para atender</w:t>
        <w:br/>
        <w:t>los gast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ó la imputación contable provisional por un</w:t>
        <w:br/>
        <w:t>importe de pesos quinientos veinte con cargo a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 suscripto mediante</w:t>
        <w:br/>
        <w:t>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Federal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stanci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4 de Rosario</w:t>
        <w:br/>
        <w:t>una partida especial de PESOS QUINIENTOS VEINTE ($ 520,00.-) para</w:t>
        <w:br/>
        <w:t>atender los gastos del tribunal, con cargo de rendir cuenta documentada de su</w:t>
        <w:br/>
        <w:t>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