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2/83                                                                EXP. N°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bril de 1983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nuncia condiciona-</w:t>
        <w:br/>
        <w:t xml:space="preserve">da concedida por Resolución N° 527/82 de fecha 11 de mayo / </w:t>
        <w:br/>
        <w:t>de 1982    al Oficial Superior de 6ta. (Oficial de Justicia)</w:t>
        <w:br/>
        <w:t>de la Oficina de Mandamientos para la Justicia Nacional se-</w:t>
        <w:br/>
        <w:t>ñor José María de Monasterio y acéptasele la misma como Pro-</w:t>
        <w:br/>
        <w:t>secretario Administrativo (Oficial de Justicia) -a partir /</w:t>
        <w:br/>
        <w:t>del l°de mayo próximo, en los términos de los decretos 9202 ;</w:t>
        <w:br/>
        <w:t>/62 y 8820/62, hasta tanto la Caja Nacional de Previsión pa-</w:t>
        <w:br/>
        <w:t>ra el personal del Estado y Servicios Públicos comunique el</w:t>
        <w:br/>
        <w:t>otorga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beneficio jubilatorio.-Hágase saber a la Ca</w:t>
        <w:br/>
        <w:t>ja mencionada, a los fines de lo dispuesto en la Resolución</w:t>
        <w:br/>
        <w:t>N°214/77 de esta Corte, y a la Subsecretaría de Administra-</w:t>
        <w:br/>
        <w:t>ción.- (C.I.N° 1.903.276 -clase 191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