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/87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7.-</w:t>
        <w:br/>
        <w:t>Visto lo solicitado a fs.l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teniendo en cuenta lo manifestado /</w:t>
        <w:br/>
        <w:t>por la Prosecretaría de la Corte Suprema a fs.3 -prorróguese la</w:t>
        <w:br/>
        <w:t>adscripción por el término de 6 meses má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/</w:t>
        <w:br/>
        <w:t>abril de 1987- de la oficial superior de 7ma.-personal adminis-</w:t>
        <w:br/>
        <w:t>trativo y técnico- de la Corte Suprema de Justicia ,: señora María</w:t>
        <w:br/>
        <w:t>j.Giudice, al servicio de Reconocimientos Médic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