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 facultades  establecidas</w:t>
        <w:br/>
        <w:t>en el art.13 del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el</w:t>
        <w:br/>
        <w:t>Tribunal Oral en lo Criminal N° 10 de la Capital Federal,</w:t>
        <w:br/>
        <w:t>OFICIAL  -relator-:  en cargo creado por Resolución N°1011/93 al</w:t>
        <w:br/>
        <w:t>señor BERNARDO MARIA RODRIGUEZ PALM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329.182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