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66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3798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-</w:t>
        <w:br/>
        <w:t>Visto el presente expediente N* 267.568/</w:t>
        <w:br/>
        <w:t>79 y sus agregados del registro de la Subsecretaría</w:t>
        <w:br/>
        <w:t>de Administración, por los que se ha tramitado la li-</w:t>
        <w:br/>
        <w:t>citación pública Na 27/80 realizada con el objeto de</w:t>
        <w:br/>
        <w:t>adquirir materiales de laboratorio para la Morgue Ju-</w:t>
        <w:br/>
        <w:t>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K« 16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t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nfr, fs* 70/71- esta Corte Suprema aprobó dicha</w:t>
        <w:br/>
        <w:t>licitación adjudicando -entre otras- a la firma "Ta-</w:t>
        <w:br/>
        <w:t>kadls S.R.L." la provisión de los renglones N¡&gt;s. 7 y</w:t>
        <w:br/>
        <w:t>8 por el importe de $ 35.84-7.975.— y a la firma "3 M.</w:t>
        <w:br/>
        <w:t>Argentina S.A.C.I.F.I.A." la provisión de los renglo-</w:t>
        <w:br/>
        <w:t>nes lífls. 9, 10 y 11 por el importe de $ 28*313"•000«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7 la Comisión de Preadjur .</w:t>
        <w:br/>
        <w:t>dlcaciones -en atención a lo expuesto por la Delega-</w:t>
        <w:br/>
        <w:t>ción Fiscalía del Tribunal de Cuentas a fs.73- acón-</w:t>
        <w:br/>
        <w:t>seja dejar sin efecto la adjudicación dispuesta para</w:t>
        <w:br/>
        <w:t>los renglones Nfls. 7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93» ante un pedido efectua-</w:t>
        <w:br/>
        <w:t>do por la Subsecretaría de Administración, la firma</w:t>
        <w:br/>
        <w:t>"3 M.Argentina S.A.CJ.F.I.A." manifiesta no poder</w:t>
        <w:br/>
        <w:t>prorrogar el mantenimiento de su oferta, por lo cual</w:t>
        <w:br/>
        <w:t>correspondería dejar sin efecto la adjudicación dis-</w:t>
        <w:br/>
        <w:t xml:space="preserve">puesta para los renglones N»s, 95 10 y </w:t>
      </w:r>
      <w:r>
        <w:rPr>
          <w:sz w:val="20"/>
          <w:lang w:val="en-US"/>
        </w:rPr>
        <w:t>XI.</w:t>
      </w:r>
      <w:r>
        <w:rPr>
          <w:sz w:val="20"/>
          <w:lang w:val="es-ES_tradnl"/>
        </w:rPr>
        <w:t>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f////W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| teniendo en cuenta lo Informado a fs»</w:t>
        <w:br/>
        <w:t>$k y lo establecido por Acordada NO 17/79»</w:t>
        <w:br/>
        <w:t>SE RESUELVE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Dejar sin efecto las adjudicaciones</w:t>
        <w:br/>
        <w:t>dispuestas mediante Resolucion N&amp; 165/30, a favor de las</w:t>
        <w:br/>
        <w:t>firmas» "Takadis S.R.L." y H3 M.Argentina S.A.C.IJP.I.A.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) Modificar el artículo 13 de la Resolu-</w:t>
        <w:br/>
        <w:t>ción NO 165/80 en lo que se refiere al importe total a</w:t>
        <w:br/>
        <w:t>aprobar el cual deberá ser de PESOS: UN MILLÓN SETECIEN-</w:t>
        <w:br/>
        <w:t>TOS CUARENTA Y NUEVE MIL CIENTO CUARENTA ($ 1.74-9.11*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utorizar a la Subsecretaría de Adminis-</w:t>
        <w:br/>
        <w:t>tración a efectuar una nueva licitación con el objeto de</w:t>
        <w:br/>
        <w:t>lograr la provisión a que se refieren "los renglones NOs#</w:t>
        <w:br/>
        <w:t>7,8,9,10 y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       ■"    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+o) Regístrese y devuélvanse, a sus efec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                        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29</Characters>
  <CharactersWithSpaces>18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6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