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10-21529/97</w:t>
        <w:br/>
        <w:t>Buenos Ai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2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, la renuncia presentada por el Oficial Mayor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Dirección de Informática -, señor Diego Fabián Chareca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