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3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    invocadas a fs 12/12 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028/94, hasta el 30 de noviembre del corriente año, referen-</w:t>
        <w:br/>
        <w:t>te a la contratación de doce (12) agentes con una categoría</w:t>
        <w:br/>
        <w:t>presupuestaria equivalente al cargo de ayudante para desempe-</w:t>
        <w:br/>
        <w:t>ñarse en la Cámara Nacional de Apelaciones del Trabajo (edifi-</w:t>
        <w:br/>
        <w:t>cio de Pte. Perón 974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"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