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593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064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b.13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</w:t>
      </w:r>
      <w:r>
        <w:rPr>
          <w:rFonts w:ascii="Arial" w:hAnsi="Arial"/>
          <w:color w:val="auto"/>
          <w:sz w:val="20"/>
          <w:lang w:val="es-ES_tradnl"/>
        </w:rPr>
        <w:t xml:space="preserve"> d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a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N° 434/88,</w:t>
        <w:br/>
        <w:t>a los efectos de lograr el servicio de locación, manteni-</w:t>
        <w:br/>
        <w:t>miento e instalación de una máquina impresora marca IBM,</w:t>
        <w:br/>
        <w:t>tipo 3812, modelo 002 con cuatro dispositivos 5870-AAA</w:t>
        <w:br/>
        <w:t>9623, destinada a la Cámara Federal de Apelaciones de La</w:t>
        <w:br/>
        <w:t>Plata, durante el período comprendido en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no-</w:t>
        <w:br/>
        <w:t>viembre y el 31 de diciembre de 1988 y teniendo en cuen-</w:t>
        <w:br/>
        <w:t>ta lo previsto por el Artículo 56</w:t>
      </w:r>
      <w:r>
        <w:rPr>
          <w:rFonts w:eastAsia="Arial" w:ascii="Arial" w:hAnsi="Arial"/>
          <w:color w:val="auto"/>
          <w:sz w:val="20"/>
          <w:lang w:val="es-ES_tradnl" w:eastAsia="es-ES"/>
        </w:rPr>
        <w:t>º, inciso 3o, apart. g)</w:t>
        <w:br/>
        <w:t>de la Ley de Contabilidad y sus decretos reglamentarios</w:t>
        <w:br/>
        <w:t>y lo dispuesto por este Tribunal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34/88 con la firma "IBM ARGENTINA S.A." de acuerdo a</w:t>
        <w:br/>
        <w:t>su presupuesto de fs. 2/19 y por el importe total de AUS-</w:t>
        <w:br/>
        <w:t>TRALES VEINTICINCO MIL OCHOCIENTOS OCHENTA Y NUEVE CON</w:t>
        <w:br/>
        <w:t>DOS CENTAVOS ($A 25.889,02) , ne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Alquileres" (1-05-002-1-12-1220-235) del Presu-</w:t>
        <w:br/>
        <w:t>puesto General de Gastos para el Ejercicio Financiero</w:t>
        <w:br/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88 (Art,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l Depar-</w:t>
        <w:br/>
        <w:t xml:space="preserve">tamento de Compras, a sus efectos.-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