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62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0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4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Tucumán</w:t>
        <w:br/>
        <w:t>solicita el "reintegro" de la suma de $ 1.780.- por re-</w:t>
        <w:br/>
        <w:t>paraciones efectuadas en el automóvil oficial, marca Peu-</w:t>
        <w:br/>
        <w:t>geot 504, patente n° C-1.427.160; y teniendo en cuenta</w:t>
        <w:br/>
        <w:t>lo expuesto a fs. 1 y los presupuestos obrantes a fs.</w:t>
        <w:br/>
        <w:t>2/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el gasto de que dan cuen-</w:t>
        <w:br/>
        <w:t>ta las facturas Nros. 0000-000148 y 0000-000147 obrantes</w:t>
        <w:br/>
        <w:t>a fs. 2/3 y, en consecuencia, autorizar a la Subsecreta-</w:t>
        <w:br/>
        <w:t>ría de Administración a liquidar y abonar a la Cámara</w:t>
        <w:br/>
        <w:t>Federal de Apelaciones de Tucumán la suma de PESOS UN</w:t>
        <w:br/>
        <w:t>MIL SETECIENTOS OCHENTA (S 1.780) en concepto de "reinte-</w:t>
        <w:br/>
        <w:t>gro"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"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Mantenimiento y reparaciones de veh</w:t>
      </w:r>
      <w:r>
        <w:rPr>
          <w:rFonts w:eastAsia="Arial" w:ascii="Arial" w:hAnsi="Arial"/>
          <w:color w:val="auto"/>
          <w:sz w:val="20"/>
          <w:lang w:val="es-ES_tradnl"/>
        </w:rPr>
        <w:t>ículos"</w:t>
        <w:br/>
        <w:t>(05-17-3-3-2-1-1.3) del Presupuesto General de Gastos</w:t>
        <w:br/>
        <w:t>para el Ejercicio Financiero del a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Hacer saber al citado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-en el futuro situaciones similares deben canalizar-</w:t>
        <w:br/>
        <w:t>se previamente por intermedi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</w:t>
        <w:br/>
        <w:t>mencionada dependencia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