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45</w:t>
      </w:r>
      <w:r>
        <w:rPr>
          <w:rFonts w:eastAsia="Courier New" w:ascii="Courier New" w:hAnsi="Courier New"/>
          <w:color w:val="auto"/>
          <w:sz w:val="20"/>
          <w:lang w:val="es-ES_tradnl"/>
        </w:rPr>
        <w:t>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85.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el cargo de Auxiliar Supe-</w:t>
        <w:br/>
        <w:t>rior de 3ra. (Personal Administrativo y Técnico), con su</w:t>
        <w:br/>
        <w:t>actual titular señora Elizabet Elina Lavecchia de Ramos</w:t>
        <w:br/>
        <w:t>Padilla de la Central de Comunicaciones del Poder Judicial</w:t>
        <w:br/>
        <w:t>a la Dirección General de Bibliotecas d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