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24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68/91</w:t>
        <w:br/>
        <w:t>SUFERINTENDENCIA ADMINISTRATIVA</w:t>
        <w:br/>
        <w:t>G.B.135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Aires, 3 </w:t>
      </w:r>
      <w:r>
        <w:rPr>
          <w:rFonts w:ascii="Courier New" w:hAnsi="Courier New"/>
          <w:sz w:val="20"/>
        </w:rPr>
        <w:t xml:space="preserve">de diciembre </w:t>
      </w:r>
      <w:r>
        <w:rPr>
          <w:rFonts w:ascii="Courier New" w:hAnsi="Courier New"/>
          <w:sz w:val="20"/>
          <w:lang w:val="es-ES_tradnl"/>
        </w:rPr>
        <w:t>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una lici-</w:t>
        <w:br/>
        <w:t>tación privada, a los efectos de contratar la adquisi-</w:t>
        <w:br/>
        <w:t>ción de diversos materiales para computación con destino</w:t>
        <w:br/>
        <w:t>al Departamento de Sistemas y Procedimientos; y teniendo</w:t>
        <w:br/>
        <w:t>en cuenta lo previsto por el art. 56, inc.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</w:t>
        <w:br/>
        <w:t>de Contabilidad y sus decretos reglamentarios y lo dis-</w:t>
        <w:br/>
        <w:t>puesto por esta Corte Suprema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- 10/11, con</w:t>
        <w:br/>
        <w:t>habilitación -a todos los efectos- de la próxima feria</w:t>
        <w:br/>
        <w:t>de enero (Forma de pago: sesenta -60- dias hábiles de fe-</w:t>
        <w:br/>
        <w:t>cha de presen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SESENTA Y CIN-</w:t>
        <w:br/>
        <w:t>CO MILLONES (A 65.000.000.-), a la Cuenta "Otros bienes</w:t>
        <w:br/>
        <w:t>de consumo" (1-05-002-1-12-1210-225) del Presupuesto Ge-</w:t>
        <w:br/>
        <w:t>neral de Gastos para el Ejercicio Financiero del año</w:t>
        <w:br/>
        <w:t>1992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º) Regístrese y devuélvase al Depar-</w:t>
        <w:br/>
        <w:t>tamento 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0</Characters>
  <CharactersWithSpaces>10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2:00Z</dcterms:created>
  <dc:creator>Victor Pagnone</dc:creator>
  <dc:description/>
  <dc:language>en-US</dc:language>
  <cp:lastModifiedBy/>
  <dcterms:modified xsi:type="dcterms:W3CDTF">2006-08-2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