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suplencia 'de un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</w:t>
        <w:br/>
        <w:t>Juzgado Nacional en lo Civil N°14 y lo informado por la Sub-</w:t>
        <w:br/>
        <w:t>secretaría de Administración a fs.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Excma. Cámara Nacional//</w:t>
        <w:br/>
        <w:t>dé Apelaciones en lo Civil a designar-a la señorita Irma //</w:t>
        <w:br/>
        <w:t>Aidée Alderete en calidad de "Suplente" por el período com-</w:t>
        <w:br/>
        <w:t>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al 31 de julio de 1985- para /</w:t>
        <w:br/>
        <w:t>desempeñarse en el Juzgado Nacional de Primera Instancia en</w:t>
        <w:br/>
        <w:t>lo Civil N°14, con una categoría presupuestaria equivalente</w:t>
        <w:br/>
        <w:t>a la del cargo de Auxiliar Principal de 7ma.(P.S),en reem- //</w:t>
        <w:br/>
        <w:t>plazo de la señora carmen Vietri de Rober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rgo a la cuenta "Personal Tempo-</w:t>
        <w:br/>
        <w:t>rario" -P.S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,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