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Cuerpo Médico Forense de la Justicia Nacional -Servicio de</w:t>
        <w:br/>
        <w:t>Otorrinolaringologí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José Sanguinetti que se</w:t>
        <w:br/>
        <w:t>encuentra con licencia por maternidad y mientras dure la misma, a la señora</w:t>
        <w:br/>
        <w:t>CRISTINA SONIA MÜLLER (D.N.I. N° 14.526.561-clase 196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s. 4/8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l citado cuerpo para ser agregadas al legajo personal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