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5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8.</w:t>
        <w:br/>
        <w:t>En        ejercicio        de          las        facultades        estable-</w:t>
        <w:br/>
        <w:t>cidas      en      los      arts.        17      de      la      ley      16.432,        23      de      la      ley      17.928     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la      ley    19.362,</w:t>
        <w:br/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      la      transferencia      del      cargo      de      auxi-</w:t>
        <w:br/>
        <w:t>liar      superior      -personal      administrativo      y    técnico-      con    su    actual</w:t>
        <w:br/>
        <w:t>titular,          señor        Juan        Carlos        Becerra,          de        la        Subsecretaría        de</w:t>
        <w:br/>
        <w:t>Administración        a        la        Corte        Suprema        de        Justicia      de        la     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{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a  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Administración</w:t>
        <w:br/>
        <w:t>a      efectuar        las        modificaciones      pertinentes      en        las      respectiv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