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87.-</w:t>
        <w:br/>
        <w:t>En ejercicio de las facultades estableci-</w:t>
        <w:br/>
        <w:t>das en el decreto-ley 1285/5 8 (Ley 14.467) y reglamento par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6n en la do-</w:t>
        <w:br/>
        <w:t>tación de personal administrativo y técnico de la Corte Supre-</w:t>
        <w:br/>
        <w:t>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</w:t>
        <w:br/>
        <w:t>Moragues que se jubiló y para desempeñarse en la Defensoría</w:t>
        <w:br/>
        <w:t>Oficial ante la Corte Suprema y Tribunales Federales al señor</w:t>
        <w:br/>
        <w:t>Carlos Edmundo Garay. (C.I.N° 9.533,241 -clase 195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