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45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4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17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subasta del veh</w:t>
      </w:r>
      <w:r>
        <w:rPr>
          <w:rFonts w:eastAsia="Arial" w:ascii="Arial" w:hAnsi="Arial"/>
          <w:color w:val="auto"/>
          <w:sz w:val="20"/>
          <w:lang w:val="es-ES_tradnl"/>
        </w:rPr>
        <w:t>ículo Pick Up Gladiator, cha-</w:t>
        <w:br/>
        <w:t>pa N° C-500.409, depositado en el edificio de la calle</w:t>
        <w:br/>
        <w:t>Lavall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  <w:br/>
        <w:t>338 de fecha 12 de abril ultimo (confr. fs. 17), autori-</w:t>
        <w:br/>
        <w:t>zó a la Subsecretaría de Administración a tramitar la</w:t>
        <w:br/>
        <w:t>venta del automotor 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 Aires</w:t>
        <w:br/>
        <w:t>informa a fs. 29/30 acerca del resultado de la subasta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subasta del automotor men-</w:t>
        <w:br/>
        <w:t>cionado realizada por el Banco de la Ciudad de Buenos</w:t>
        <w:br/>
        <w:t>Aire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resultante de la venta</w:t>
        <w:br/>
        <w:t>aprobada por la presente resoluci</w:t>
      </w:r>
      <w:r>
        <w:rPr>
          <w:rFonts w:eastAsia="Arial" w:ascii="Arial" w:hAnsi="Arial"/>
          <w:color w:val="auto"/>
          <w:sz w:val="20"/>
          <w:lang w:val="es-ES_tradnl"/>
        </w:rPr>
        <w:t>ón -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      de      AUSTRALES      SEISCIENTOS      SESENTA      MIL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60.000.-)- deber</w:t>
      </w:r>
      <w:r>
        <w:rPr>
          <w:rFonts w:eastAsia="Arial" w:ascii="Arial" w:hAnsi="Arial"/>
          <w:color w:val="auto"/>
          <w:sz w:val="20"/>
          <w:lang w:val="es-ES_tradnl"/>
        </w:rPr>
        <w:t>á ingresar a la Cuenta: "Recaudaciones</w:t>
        <w:br/>
        <w:t>Propias y Venta de Bienes del Poder Judicial y su inver-</w:t>
        <w:br/>
        <w:t>sión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