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7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9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/>
        </w:rPr>
        <w:t>°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ago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la Tierra del Fuego, Ant</w:t>
      </w:r>
      <w:r>
        <w:rPr>
          <w:rFonts w:eastAsia="Arial" w:ascii="Arial" w:hAnsi="Arial"/>
          <w:color w:val="auto"/>
          <w:sz w:val="20"/>
          <w:lang w:val="es-ES_tradnl"/>
        </w:rPr>
        <w:t>ártida e Islas del Atlánti-</w:t>
        <w:br/>
        <w:t>co Sur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las horas extras que realizarán los agentes</w:t>
        <w:br/>
        <w:t>del Juzgado Federal de la Tierra del Fuego Antártida e Islas</w:t>
        <w:br/>
        <w:t>del Atlántico Sur detallados a fs.5 y cuya fotocopia forma</w:t>
        <w:br/>
        <w:t>parte de la presente resolución a razón de 3 horas diarias a</w:t>
        <w:br/>
        <w:t>partir del día de la fecha y por el término de 3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 ) Imputar el gasto resultante de lo preceden-</w:t>
        <w:br/>
        <w:t>temente dispuesto con cargo a la partida pertinente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  <w:br/>
        <w:t>extracción ,de fotocopias de las presentes actuaciones,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