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14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951/80-</w:t>
      </w:r>
      <w:r>
        <w:rPr>
          <w:sz w:val="20"/>
        </w:rPr>
        <w:t xml:space="preserve">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marzo de 1980.-</w:t>
        <w:br/>
        <w:t>Visto el presente expediente Nfl ////</w:t>
        <w:br/>
        <w:t>2^7.898/78 del registro de la Subsecretaría de Adminis-</w:t>
        <w:br/>
        <w:t>tración, relacionado con la locación del inmueble de la</w:t>
        <w:br/>
        <w:t>calle San Martín Na 1196 de la ciudad de San Salvador de</w:t>
        <w:br/>
        <w:t>Jujuy, ocupado por la Secretaría Electoral del asiento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Hfl 130 de fe,</w:t>
        <w:br/>
        <w:t>cha 18 de febrero ppdo., el Señor Juez de Primera Ins-</w:t>
        <w:br/>
        <w:t>tancia a cargo del Juzgado Federal de dicha ciudad, na</w:t>
        <w:br/>
        <w:t>celebrado, Mad-referendum", el correspondiente contrato</w:t>
        <w:br/>
        <w:t>de loc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Aprobar el contrato de locaeí-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o original obra a fs. U-6 de las presentes actüacl¿</w:t>
        <w:br/>
        <w:t>nes- celebrado entre el Señor Juez Federal a cargo del</w:t>
        <w:br/>
        <w:t>Juzgado de Ira» Instancia de Jujuy, Dr# Carlos Magnas -</w:t>
        <w:br/>
        <w:t>Topp y las señoritas Bosa ?icentina Cosentini, Antonia</w:t>
        <w:br/>
        <w:t>Cosentini y Elsa Cosentini, propietarias del inmueble de</w:t>
        <w:br/>
        <w:t>la calle San Martín Ha 1196 de dicha ciudad, sede de la</w:t>
        <w:br/>
        <w:t>Secretaría Electoral del asiento, por el término de tres</w:t>
        <w:br/>
        <w:t>(3) años a partir del la de diciembre de 1979 y sobre la</w:t>
        <w:br/>
        <w:t>base de un alquiler mensual de PESOS I ÜK MILLOS QÜINIEH</w:t>
        <w:br/>
        <w:t>TOS KIL {% 1«?00.000«—), reajustable trimestralmente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« totterdo a Xa v&amp;iflftdlo'n experimentada an losi pi-oaIon</w:t>
        <w:br/>
        <w:t>mayor 1 «tas (nivel general),  aegi&amp;n loa ína.ioisn oficiales</w:t>
        <w:br/>
        <w:t>eualnlatradofi por «1 Instituto Nuotonnl de Eatadííitl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!0) Iiuputar ol gauto ©raerganta de lo dlspua¿</w:t>
        <w:br/>
        <w:t>to on ol artículo anterior da la siguiente» maner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I    </w:t>
      </w:r>
      <w:r>
        <w:rPr>
          <w:sz w:val="20"/>
          <w:lang w:val="en-US"/>
        </w:rPr>
        <w:t xml:space="preserve">l9.W2I.72lf,»- </w:t>
      </w:r>
      <w:r>
        <w:rPr>
          <w:sz w:val="20"/>
          <w:lang w:val="es-ES_tradnl"/>
        </w:rPr>
        <w:t>a Xa Cuenta "Alríulloyaa"  (X-0?-002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20-23!?) d«l Preeupuonto Qonj|</w:t>
        <w:br/>
        <w:t>ral ció Oaato» pai-tn ol Kj@rcialo Flnaü</w:t>
        <w:br/>
        <w:t>olero del oorrlonte «fí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     lt28?JL27,»- a Xa Cuenta "Sobrantoy do EJa^olol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1) Hegíittros® y dovu^lvamso u Xtt Sub»ocrtttf</w:t>
        <w:br/>
        <w:t>ría d® Administración, a aun ofootos. T&gt;é&amp;&amp; Intervención</w:t>
        <w:br/>
        <w:t>al Rogifltro do InmuolíXoü Judialalo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  <w:br/>
        <w:t>c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1</Characters>
  <CharactersWithSpaces>17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1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