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4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1/96 cara-</w:t>
        <w:br/>
        <w:t>tulado: "Cuerpo Médico Forense -haberes- bonificación adicio-</w:t>
        <w:br/>
        <w:t>nal por título-Pigretti María Cristin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xiliar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le liquidara el adicional por el</w:t>
        <w:br/>
        <w:t>título de Licenciada en Servicio Social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nume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tareas que desarrolla la agente, enumeradas por el</w:t>
        <w:br/>
        <w:t>Sr.Decano del cuerpo citado (fs.6/7), principalmente en lo</w:t>
        <w:br/>
        <w:t>que se refiere a la labor de coord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jerce entre</w:t>
        <w:br/>
        <w:t>los servicios médicos y el Servicio Penitenciario Federal,</w:t>
        <w:br/>
        <w:t>hacen suponer que su formación resulta particularmente adecua-</w:t>
        <w:br/>
        <w:t>da a la función que real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liquidar el adicional</w:t>
        <w:br/>
        <w:t>por título en favor de la agente d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istina Pigret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