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rzo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-</w:t>
        <w:br/>
        <w:t>gunda (Notificador) -interino- en la Oficina de Manda-</w:t>
        <w:br/>
        <w:t>mientos y Notificaciones para la Justicia Nacional de</w:t>
        <w:br/>
        <w:t>la Capital Federal, en reemplazo del señor Rafael No-</w:t>
        <w:br/>
        <w:t>ceti y mientras dure su licencia, al señor ANTONIO MA-</w:t>
        <w:br/>
        <w:t>RIO GOMEZ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.427.986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clase 194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