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          abril                  de 1977.-</w:t>
        <w:br/>
        <w:t>En ejercicio de las facultades establecidas en el</w:t>
        <w:br/>
        <w:t>art. 13 del Decreto-ley 1285/58 (Ley 14.467) y Regla-</w:t>
        <w:br/>
        <w:t>mento para la Justicia Nacional (Acordada del 3 'de mar</w:t>
        <w:br/>
        <w:t>.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ti-</w:t>
        <w:br/>
        <w:t>vo y Técnico) en la Corte Suprema de Justicia de la Na</w:t>
        <w:br/>
        <w:t>ción, en reemplazo de la señorita Irene Inés Muñiz que</w:t>
        <w:br/>
        <w:t>renunció, a la actual Auxiliar (Personal Administrati-</w:t>
        <w:br/>
        <w:t>vo y Técnico) de la Ofic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ndamientos y Notifi-</w:t>
        <w:br/>
        <w:t>caciones para la Justicia Nacional de la Capital Fede-</w:t>
        <w:br/>
        <w:t>ral señorita MARTA INES SCHWEIZ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