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90/91</w:t>
        <w:br/>
        <w:t>SUPERINTENDENCIA ADMINISTRATIVA</w:t>
        <w:br/>
        <w:t>R.11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San Juan - Buenos Aires) y anticipo</w:t>
        <w:br/>
        <w:t>de viáticos -por el término de tres (3) días- formulado</w:t>
        <w:br/>
        <w:t>por el titular del Juzgado Federal de Primera Instancia</w:t>
        <w:br/>
        <w:t>de San Juan, Dr. Julio Fernando Correa, con motivo de te-</w:t>
        <w:br/>
        <w:t>ner que trasladarse a esta Capital a fin de realizar di-</w:t>
        <w:br/>
        <w:t>versas diligencias procesales vinculadas co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8647, autorízase a la Subsecretaría de Administración a</w:t>
        <w:br/>
        <w:t>dar trámit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