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  N°      10-101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ó 3o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ivil a efectuar a partir del día de la fecha</w:t>
        <w:br/>
        <w:t>la designación como auxiliar de servicio, de la señora Elsa</w:t>
        <w:br/>
        <w:t>Luzarski, en reemplazo de la señorita Daniela Andrea Gutié-</w:t>
        <w:br/>
        <w:t>rrez -quien fuera designada auxiliar administrativo-, para</w:t>
        <w:br/>
        <w:t>desempeñarse en el Juzgado Nacional de Primera Instancia en</w:t>
        <w:br/>
        <w:t>lo Civil N° 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101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