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administrativo a partir del día de la fecha</w:t>
        <w:br/>
        <w:t>y hasta el 31 de octubre del corriente año para desempeñarse</w:t>
        <w:br/>
        <w:t>en el Juzgado Nacional de Primera Instancia en lo Civil N° 21</w:t>
        <w:br/>
        <w:t>en reemplazo de la señora Susana Bassetti de Campo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