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8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51/82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2.-</w:t>
        <w:br/>
        <w:t>Visto el presente expediente N°  312.531/81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9.588/81 del registro de  la Subsecreta-</w:t>
        <w:br/>
        <w:t>ría de Administración,   por el que  se tramita la contrata-</w:t>
        <w:br/>
        <w:t xml:space="preserve">cion directa N°  71/82,   a los efectos de la provisión de / </w:t>
        <w:br/>
        <w:t>diversos materiales y elementos de  electricidad,   peticio-</w:t>
        <w:br/>
        <w:t>nados por el Departamento de Producción,  Mantenimiento y</w:t>
        <w:br/>
        <w:t>Suministr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 Suprema mediante Resolución N°  220 de fecha 8 de</w:t>
        <w:br/>
        <w:t>marzo ppdo.   (confr.   fs.   19),  habiéndose  expedido respecto</w:t>
        <w:br/>
        <w:t>de las ofertas presentadas la Comisión de Preadjudicacio-</w:t>
        <w:br/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fs.  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 dispuesto /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</w:t>
      </w:r>
      <w:r>
        <w:rPr>
          <w:sz w:val="20"/>
          <w:lang w:val="es-ES_tradnl"/>
        </w:rPr>
        <w:t>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contratación direct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71/82</w:t>
        <w:br/>
        <w:t>la que se  adjudica    a las firmas que se  consignan a conti-</w:t>
        <w:br/>
        <w:t>nuación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 total de PESOS:  CIENTO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</w:t>
        <w:br/>
        <w:t>CINCO</w:t>
      </w:r>
      <w:r>
        <w:rPr>
          <w:sz w:val="20"/>
        </w:rPr>
        <w:t xml:space="preserve"> MILLONES DOSCIENTOS OCHENTA Y NUEVE MIL SEISCIENTOS</w:t>
        <w:br/>
      </w:r>
      <w:r>
        <w:rPr>
          <w:sz w:val="20"/>
          <w:lang w:val="es-ES_tradnl"/>
        </w:rPr>
        <w:t>($ 145.289.600.-) y por los motivos que en cada caso d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LECTRIC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HAEDO S.A."por la</w:t>
        <w:br/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4,5,7,8,11,12,13,14,15,16,</w:t>
        <w:br/>
        <w:t>17,18 y 19 -por única oferta- de</w:t>
        <w:br/>
        <w:t>acuerdo a su presupuesto de fs./</w:t>
        <w:br/>
        <w:t>25 y por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importe total de PE-</w:t>
        <w:br/>
        <w:t>SOS:  CIENTO</w:t>
      </w:r>
      <w:r>
        <w:rPr>
          <w:sz w:val="20"/>
        </w:rPr>
        <w:t xml:space="preserve"> VEINTIDOS </w:t>
      </w:r>
      <w:r>
        <w:rPr>
          <w:sz w:val="20"/>
          <w:lang w:val="es-ES_tradnl"/>
        </w:rPr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</w:t>
      </w:r>
      <w:r>
        <w:rPr>
          <w:sz w:val="20"/>
        </w:rPr>
        <w:t xml:space="preserve"> NOVENTA </w:t>
      </w:r>
      <w:r>
        <w:rPr>
          <w:sz w:val="20"/>
          <w:lang w:val="es-ES_tradnl"/>
        </w:rPr>
        <w:t>Y DOS MIL.. ..$ 122.89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XACTUS S.R.L."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 -por menor precio- de</w:t>
        <w:br/>
        <w:t>acuerdo a su presupuesto de fs. 26/28</w:t>
        <w:br/>
        <w:t>y por el importe total de PESOS: //</w:t>
        <w:br/>
        <w:t>VEINTIDOS MILLOHBS TRES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ETE MIL SEISCIENTOS..................$ 22.397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-</w:t>
        <w:br/>
        <w:t>misión de Preadjudicaciones a fs.32- los renglones Nros. 21,</w:t>
        <w:br/>
        <w:t>22,23,24 y 25 de la 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clarar desiertos -de acuerdo a lo informa-</w:t>
        <w:br/>
        <w:t>do a fs. 32- los renglones Nros. 6,9,10,21,22,23,24,25,2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 Cuenta "S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de Ejer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38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