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3/92</w:t>
      </w:r>
      <w:r>
        <w:rPr>
          <w:sz w:val="20"/>
          <w:lang w:val="es-ES_tradnl"/>
        </w:rPr>
        <w:t xml:space="preserve">                                     EXPEDI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961/84 y 14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.B.10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5 del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iembre de 1986 se encomendó a la Policía Federal</w:t>
        <w:br/>
        <w:t>Argentina -Comisaría del Menor- la atención del Centro</w:t>
        <w:br/>
        <w:t>de Alojamiento de Menores en Tránsito (C.A.M.E.T.) que</w:t>
        <w:br/>
        <w:t>fuera habilitado en dependencias del 8o Piso del Palacio</w:t>
        <w:br/>
        <w:t>de Justicia, aprobándose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l 25 de</w:t>
        <w:br/>
        <w:t>junio de 1987 su régimen de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Centro se trasladará próxi-</w:t>
        <w:br/>
        <w:t>mamente al inmueble de la calle Paraguay 923 donde ten-</w:t>
        <w:br/>
        <w:t>drá su asiento la Justicia de Men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sejo Nacional del Meno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amilia dependiente del Ministerio de Salud y Acción</w:t>
        <w:br/>
        <w:t>Social de la Nación ha ofrecido la colaboración de ese</w:t>
        <w:br/>
        <w:t>organismo en la instalación y funcionamiento del</w:t>
        <w:br/>
        <w:t>C.A.M.E.T., en su futuro 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y oportuno</w:t>
        <w:br/>
        <w:t>adoptar un pronunciamiento respecto de tal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ceptar -en términos genera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frecimiento formulado por el Consejo Nacional del</w:t>
        <w:br/>
        <w:t>Menor y la Familia para hacerse cargo de la atención del</w:t>
        <w:br/>
        <w:t>C.A.M.E.T., quedando supeditada dicha aceptación a la</w:t>
        <w:br/>
        <w:t>suscripción del conveni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2o) Dar intervención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n° 3 en lo concerniente a la elaboración del pro-</w:t>
        <w:br/>
        <w:t>yecto de convenio pertinente y de los demás instrumentos</w:t>
        <w:br/>
        <w:t>necesarios que posibiliten llevar a cabo la decisión adop-</w:t>
        <w:br/>
        <w:t>tada en el pun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 1043/92                                     EXPEDIENTES Nº 961/84 y 142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