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7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 de 1981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ctubre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- la renuncia presentada por él Auxili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ncipal de 4ta. (Personal Obrero y de Maestranza), se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Courier New" w:ascii="Courier New" w:hAnsi="Courier New"/>
          <w:color w:val="auto"/>
          <w:sz w:val="20"/>
          <w:lang w:eastAsia="es-ES_tradnl"/>
        </w:rPr>
        <w:t>ñor Rafael Nievas, del Departamento de Producción Mante-</w:t>
        <w:br/>
        <w:t>nimientos y Suministr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