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1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 tenien-</w:t>
        <w:br/>
        <w:t>do en cuenta que los motivos expuestos por el Director Gene-</w:t>
        <w:br/>
        <w:t>ral de la Obra Social del Poder Judicial son suficientes para</w:t>
        <w:br/>
        <w:t>acreditar la necesidad requerida en el punto 2° de la citada</w:t>
        <w:br/>
        <w:t>resol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 342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