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1/7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.442 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refuerzo 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form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da por el Patronato de Liberados de la Capital Fed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disponibilidades 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con que cuenta el pre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esto del Poder Judicial de la Nación, conforme lo manifestado por la /</w:t>
        <w:br/>
        <w:t>Subsecretaría de Administración a fs. 3 del presente expediente -si bien</w:t>
        <w:br/>
        <w:t>establecen una limitación- permite atender en gran parte el requerimiento</w:t>
        <w:br/>
        <w:t>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cuérdase una contribución DE CATORCE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CIENTOS CINCUENTA Y SEIS MIL PESOS ( $ 14.656.000,-) al Patronato de</w:t>
        <w:br/>
        <w:t>Liberados de la Capital Federal, con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ograma 002; Partida</w:t>
        <w:br/>
        <w:t>Principal 3150, Partida Parcial 604 del presupuesto del ejercicio de 1979</w:t>
        <w:br/>
        <w:t>y con cargo a rendir cuenta de su inversión, conforme a las normas que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blece el artículo 2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General de Cuentas y de Procedi-</w:t>
        <w:br/>
        <w:t>mientos de Control Legal y Contable, aprobado por Resol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.658/77</w:t>
        <w:br/>
        <w:t>del Tribunal de Cuentas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pase a la Subsecre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ía de Administración del Poder Judicial de la Nación, a sus efectos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