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88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7.845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abril      21    de 19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itular a cargo del Juzgado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an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, dispuso en la causa N° 1.061 caratulada "División Narcotráfico Norte,</w:t>
        <w:br/>
        <w:t>s/prevención por inf a la Ley 23.737" la entrega de los automotores marca Volkswagen</w:t>
        <w:br/>
        <w:t>Senda, dominio colocado B-2.600.134; Mercedes Benz, dominio colocado C-l.675.406;</w:t>
        <w:br/>
        <w:t>BMW, dominio colocado C-l.112347; camioneta Chevrolet pick-up, dominio colocado SAH-</w:t>
        <w:br/>
        <w:t>145; y dos camiones marca Mercedes Benz, dominios colocados ANK-499 y ANC-705</w:t>
        <w:br/>
        <w:t>respectivamente, a este Tribunal, conforme las resoluciones N° 294/94 y 170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mediante acordada 55/92</w:t>
        <w:br/>
        <w:t>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 en estos supuestos (artículo 4o de la citada norm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</w:t>
        <w:br/>
        <w:t>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citados automotores a las dispo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fectar a la Corte Suprema de Justici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los automotores marca Volkswagen Senda, dominio colocado B-2.600.134;</w:t>
        <w:br/>
        <w:t>Mercedes Benz, dominio colocado C-1.675.406; BMW, dominio colocado C-1.112.347;</w:t>
        <w:br/>
        <w:t>camioneta Chevrolet pick-up, dominio colocado SAH-145; camión marca Mercedes Benz,</w:t>
        <w:br/>
        <w:t>dominio colocado ANK-499; y camión marca Mercedes Benz, dominio colocado ANC-705,</w:t>
        <w:br/>
        <w:t>secuestrados en la causa N° 1.061 caratulada "División Narcotráfico Nort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/prevención por</w:t>
        <w:br/>
        <w:t>inf. a la Ley 23.737" radicada en el Juzgado Federal N° 2 de San Martí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Oficiar -por intermedio de f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 al Registro Nacional de la Propiedad del</w:t>
        <w:br/>
        <w:t>Automotor, a fin de que expida la documentación que 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