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, de maestranza y de servicio de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Parías que</w:t>
        <w:br/>
        <w:t>falleció, al señor JORGE ADRIAN BARRIONUEVO (D.N.I. N°</w:t>
        <w:br/>
        <w:t>23-855,703 -clase 197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