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57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8.</w:t>
        <w:br/>
        <w:t>Visto lo solicitado por la Intendenci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577/88 del 16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ppdo. en el sentido de que los (9) nueve auxiliares prin-</w:t>
        <w:br/>
        <w:t>cipales de 7ma. mencionados en ella deb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r personal</w:t>
      </w:r>
      <w:r>
        <w:rPr>
          <w:rFonts w:ascii="Courier New" w:hAnsi="Courier New"/>
          <w:color w:val="auto"/>
          <w:sz w:val="20"/>
          <w:lang w:val="es-ES"/>
        </w:rPr>
        <w:t xml:space="preserve"> ////</w:t>
        <w:br/>
      </w:r>
      <w:r>
        <w:rPr>
          <w:rFonts w:ascii="Courier New" w:hAnsi="Courier New"/>
          <w:color w:val="auto"/>
          <w:sz w:val="20"/>
          <w:lang w:val="es-ES_tradnl"/>
        </w:rPr>
        <w:t>de   serv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