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 755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13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septiembre de 1987.-</w:t>
        <w:br/>
        <w:t>VISTO el expediente S-113/87 caratulado</w:t>
        <w:br/>
        <w:t>"OCHOA, Víctor H. s/regulación de honorarios.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09-84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a fs. 4 la Subsecretaría de Ad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 puso en conocimiento del Tribunal la petición /</w:t>
        <w:br/>
        <w:t>del Juez federal de Viedma (fs. 1) y las circunstancias acae-</w:t>
        <w:br/>
        <w:t>cidas en los autos "PETTINA c/WAIGER s/ejecutivo", en trámi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nte al Juzgado Federal de Paran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virtud de ello,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requerir informes sobre dicha causa (fs. 11 -punto 2-)</w:t>
        <w:br/>
        <w:t>y a fs. 39 la Subsecretaría de Administración pasó las actua-</w:t>
        <w:br/>
        <w:t>ciones al juzgado, informando el secretario a fs. 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se informe la repartición gir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al Ministerio de Educación y Justicia (fs. 42) y /</w:t>
        <w:br/>
        <w:t>dejó constancia de que el 19 de noviembre de 1986 había remi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los antecedentes a la Fiscalía Federal de Paraná (fs. 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 45 el Ministerio pidió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ormes al fiscal federal, que fueron contestados por és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elegrama de fs. 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según el dictamen de la Dire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General de Asuntos Jurídicos y Relaciones Institucionales</w:t>
        <w:br/>
        <w:t>del Ministerio de Educación y Justicia no hubo representación</w:t>
        <w:br/>
        <w:t>judicial del Estado en el juicio ni intervino la Fiscalía Fed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Paraná (ver fs. 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de lo expuesto surge que la de-</w:t>
        <w:br/>
        <w:t>manda se notificó a la Subsecretaría de Administración el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noviembre de 1986, que remitió los antecedentes a la fiscalía</w:t>
        <w:br/>
        <w:t>el día 19 de ese mes; pero de acuerdo con lo expresado por el Mi</w:t>
      </w:r>
      <w:r>
        <w:rPr>
          <w:sz w:val="20"/>
        </w:rPr>
        <w:t>-</w:t>
        <w:br/>
      </w:r>
      <w:r>
        <w:rPr>
          <w:sz w:val="20"/>
          <w:lang w:val="es-ES_tradnl"/>
        </w:rPr>
        <w:t>nisterio de Educación y Justicia, el fiscal no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rvino en el</w:t>
        <w:br/>
        <w:t>Juicio; el 5 de diciembre de 1986 recayó sentencia condenatoria,</w:t>
        <w:br/>
        <w:t>que se volvió a notificar a la Subsecretaría de Administración /</w:t>
        <w:br/>
        <w:t>el 28 de abril de 1987 y conforme con lo informado a fs. 41 "se</w:t>
        <w:br/>
        <w:t>tuvo por constituido el domicilio en los estrados del juzgado /</w:t>
        <w:br/>
        <w:t>ante la incomparecencia al juic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Que esta Corte considera que no corres-</w:t>
        <w:br/>
        <w:t>ponde dar curs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una condena dictada sin la debida intervención</w:t>
        <w:br/>
        <w:t>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volver las actuaciones al Minis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ucación Y Justicia de la Nación a los fines que hubiere lu</w:t>
      </w:r>
      <w:r>
        <w:rPr>
          <w:sz w:val="20"/>
        </w:rPr>
        <w:t>-</w:t>
        <w:br/>
      </w:r>
      <w:r>
        <w:rPr>
          <w:sz w:val="20"/>
          <w:lang w:val="es-ES_tradnl"/>
        </w:rPr>
        <w:t>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querir de la Subsecretaría de Admini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que informe por qué razón, si el 11 de noviembre de 1986</w:t>
        <w:br/>
        <w:t>fue notificada de una citación de remate por ocho días, envió /</w:t>
        <w:br/>
        <w:t>los antecedentes a la fiscalía el día 19 de ese mes, es decir,</w:t>
        <w:br/>
        <w:t>en el sexto día del plazo; y por qué vía lo hi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18</Characters>
  <CharactersWithSpaces>22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ÓN n°  755 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