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  <w:br/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6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12/90</w:t>
        <w:br/>
        <w:t>SUPERINTENDENCIA ADMINISTRATIVA</w:t>
        <w:br/>
        <w:t>b.3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17 de enero de 199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s que se solicita autoriz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para convocar a licita-</w:t>
        <w:br/>
        <w:t>ción privada, a los efectos de contratar la adquisición</w:t>
        <w:br/>
        <w:t>de los volúmenes de la revista "El Derecho" Nros. 125 al</w:t>
        <w:br/>
        <w:t>131, volumenes del "Trabajo y Seguridad Social"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5</w:t>
        <w:br/>
        <w:t>(1988) y "Repertorio General de El Derecho" Nº 22 (1988)</w:t>
        <w:br/>
        <w:t>con destino a la Cámara Nacional de Apelaciones de la</w:t>
        <w:br/>
        <w:t>Seguridad Social; y teniendo en cuenta lo previsto por</w:t>
        <w:br/>
        <w:t>el art.56, inc. 1º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de la Ley de Contabilidad y sus de-</w:t>
        <w:br/>
        <w:t>cretos reglamentarios y lo dispuesto por esta Corte Su-</w:t>
        <w:br/>
        <w:t>prema en su Acordada Nº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/>
        </w:rPr>
        <w:t>°) Autorizar al Departamento de Com-</w:t>
        <w:br/>
        <w:t>pras a convocar la licitación privada pertinente, a los</w:t>
        <w:br/>
        <w:t>fines señalados precedentemente y conforme al pliego y</w:t>
        <w:br/>
        <w:t>clausulas particulares obrante a fs. 13 y con la habili-</w:t>
        <w:br/>
        <w:t>tación -a todos sus efectos- de la feria del mes de ene-</w:t>
        <w:br/>
        <w:t>ro, requerida a fs. 1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Afectar el presente gasto,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sciende a la suma aproximada de AUSTRALES QUINIENTOS</w:t>
        <w:br/>
        <w:t>MIL (A 500.000.-), a la Cuenta "Colecciones y elementos</w:t>
        <w:br/>
        <w:t>de biblioteca y museos"" {1-05-002-4-41-4110-281) del</w:t>
        <w:br/>
        <w:t>Presupuesto General de Gastos para el Ejercicio Financie-</w:t>
        <w:br/>
        <w:t>ro d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 1990 {Articulo 13 de la Ley de Contabilidad)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devuélvase al Depar-</w:t>
        <w:br/>
        <w:t>tamento de Compras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