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2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 del EXPTE. Nº 1367/77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</w:t>
      </w:r>
      <w:r>
        <w:rPr>
          <w:rFonts w:ascii="Times New Roman" w:hAnsi="Times New Roman"/>
          <w:color w:val="auto"/>
          <w:sz w:val="20"/>
          <w:lang w:val="es-ES_tradnl"/>
        </w:rPr>
        <w:t>    de enero de 1979.-</w:t>
        <w:br/>
        <w:t>Visto lo solicitado por el Juzgado N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al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y teniendo en cuenta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ormado precedentemente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Prorrogar -a partir del la de octu-</w:t>
        <w:br/>
        <w:t>bre y hasta el 12 de diciembre de 1978- la autorización</w:t>
        <w:br/>
        <w:t>para designar un AUXILIAR DE QUINTA (Personal de Servicio)</w:t>
        <w:br/>
        <w:t>en calidad de "Suplente", para dicho Juzg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clarar de "legítimo abono" el gas-</w:t>
        <w:br/>
        <w:t>to resultante de lo dispuesto en el articulo anterior, cu-</w:t>
        <w:br/>
        <w:t>yo importe total asciende a PESOS i DOSCIENTOS CUARENTA Y</w:t>
        <w:br/>
        <w:t>CUATRO MIL TRESCIENTOS TRES ($ 244.303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disponer su cancelación con cargo a la Cuen-</w:t>
        <w:br/>
        <w:t>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    hágase    saber y devuélvan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   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