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8/93                                                                              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adquisi-</w:t>
        <w:br/>
        <w:t>ción de indumentaria de trabajo con destino al personal</w:t>
        <w:br/>
        <w:t>obrero, de maestranza y de servicio de diversos tribuna-</w:t>
        <w:br/>
        <w:t>les y organismos judiciales; y teniendo en cuenta lo es-</w:t>
        <w:br/>
        <w:t>tablecido en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CUATRO-</w:t>
        <w:br/>
        <w:t>CIENTOS SETENTA Y CINCO {$ 3.475.-)- a la Cuenta "Pren-</w:t>
        <w:br/>
        <w:t>das de vestir" (05-17-2-2-2-1-1.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