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 solicita el /</w:t>
        <w:br/>
        <w:t>refuerzo de la partida "Gastos de Funcionamiento" y tenien</w:t>
        <w:br/>
        <w:t>do en cuenta que el aumento de las sumas asignadas en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pt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siderado en oportunidad de aprobarse el</w:t>
        <w:br/>
        <w:t>Presupuesto correspondiente al presente ejercicio finan</w:t>
        <w:br/>
        <w:t>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D) 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_</w:t>
        <w:br/>
        <w:t>nes de Mendoza una partida especial de PESOS: DOS MILLONES</w:t>
        <w:br/>
        <w:t>QUINIENTOS MIL ($ 2.500.000.-) con cargo de rendir cuenta,</w:t>
        <w:br/>
        <w:t>como refuerzo de la asignada para "Gastos de Funcionamien</w:t>
        <w:br/>
        <w:t>to"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Otros servicios no personales" (1-05-002-1-12-1220-250)</w:t>
        <w:br/>
        <w:t>del Presupuesto General de Gastos para el Ejercicio Finan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olicit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ión, con copia de fs. 1/2, la remisión de las actúa</w:t>
        <w:br/>
        <w:t>ciones que obraren en esa dependencia por las que se hu</w:t>
        <w:br/>
        <w:t>hieren solicitado aumentos o refuerzos de las partidas</w:t>
        <w:br/>
        <w:t>"Gastos de Funcionamiento" y "Gastos de Funcionamiento /</w:t>
        <w:br/>
        <w:t>de Automotores" durante este año y el listado de las su</w:t>
        <w:br/>
        <w:t>mas que se liquidan actualmente por esos conceptos, a /</w:t>
        <w:br/>
        <w:t>los fines de resolver oportunamente, su incremento gene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</w:t>
        <w:br/>
        <w:t>secreta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